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683260</wp:posOffset>
            </wp:positionV>
            <wp:extent cx="10629900" cy="1062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0</wp:posOffset>
            </wp:positionH>
            <wp:positionV relativeFrom="paragraph">
              <wp:posOffset>-914400</wp:posOffset>
            </wp:positionV>
            <wp:extent cx="10629900" cy="1062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t" o:allowincell="f" style="position:absolute;margin-left:0pt;margin-top:-41.05pt;width:272.95pt;height:40.95pt;mso-wrap-style:none;v-text-anchor:middle;mso-position-vertical:top" type="_x0000_t136">
            <v:path textpathok="t"/>
            <v:textpath on="t" fitshape="t" string="(Эссе на  тему…) " style="font-family:&quot;Times New Roman&quot;;font-size:12pt"/>
            <v:fill o:detectmouseclick="t" type="solid" color2="#33ccff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ай только то, что духовно поднимает тебя, и будь уверен, что этим самым ты более всего можешь быть полезен обществу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Н. Толст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Я люблю дело, которым я занимаюсь. Я люблю делать то дело, которое люблю!» Профессия учителя - дефектолога сурдопедагога для мен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особ самовыраж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нятие, которое приносит чувство собственной значимости и удовлетворенности от выполненной работ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фессия, через которую я осуществляю свою миссию и предназнач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фессия как форма самопозн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фессия, которая, позволила изменить взгляд на многие события моей собственной жизн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фессия, которая дает мне силы для жизни и тяжелых испытаний судьб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фессия, которая позволяет мне быть рядом с теми, кого я люблю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ессия, которая позволила мне мой недостаток, как я думала раньше, превратить в достоинство, и значимое профессиональное качество ( эмпатия, чуткость и добро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ещё люблю? Многое: люблю отдыхать на природе, море; люблю, когда вся семья собирается вместе и не надо готовить; люблю читать, танцевать, играть в лото, люблю встречи с друзьями и незнакомыми людьми; люблю юмор, автомобиль, спорт, туризм, путешествия, люблю сладкое, ромашки, люблю стихи, мистику, детей, психологию; просто люблю находить в жизни маленькие чудеса и от души им радоваться. Стараюсь не унывать, верю, что всё самое лучшее ещё впереди!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19785</wp:posOffset>
            </wp:positionV>
            <wp:extent cx="7658100" cy="10763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араюсь учить добру, уважению друг к другу, честности... Люблю детей, в каждом стараюсь видеть ЛИЧ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 вверены детские души! Именно им мы помогаем найти своё место в этом огромном взрослом мире! У ребёнка всё ещё только начинается! И потому мое главное  кредо: не навред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согласна с высказыванием: "Учатся только у тех, кого любят, Любят тех, у кого испытывают успех!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ждый человек рано или поздно начинает задавать себе вопросы: «Кем быть?» и «Каким быть?». Ответы на них не даются просто, вызывают множество переживаний, потому что жизненно важны. У меня с этим все гораздо проще…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ным достижением в своей деятельности я считаю признание и уважение воспитанников и их родителей, чего сегодня добиться не так уж и прост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казывается, энтузиастом Ф.И.Яновичем почти два с половиной века назад было издано первое руководство для учителей, где категорически запрещалось «всякое посрамление» учеников, а «слабоумие, худая память и природная неспособность» не наказывались вообще. Каждому человеку очень важно, хотя бы раз в жизни, пережить чувство успеш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ссо писал, что «воспитание – это и есть жизнь, а не подготовка к ней», а жизнь соединяет прекрасное и повседневное, не всегда, возможно, эстетическо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теперь  хорошо понимаю термин "профессиональное выгорание". Отнюдь не призываю жить только работой! Это не только вечная молодость, это ещё и вечное развитие, движение вперёд. Моей профессии  сурдопедагога, можно позавидовать. Она даёт возможность развиваться творчески, духовно. Любой путь бывает не прост. Тут тоже много трудностей и препятствий. Добиться успеха  помогают наука, способности, оптимизм. Перелистывая страницы своего , хочу отметить, что всегда старалась учиться, и мне это очень нравилось и нравится!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533400</wp:posOffset>
            </wp:positionV>
            <wp:extent cx="7658100" cy="107638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«Учение – вот что нужно молодому человеку с самого малого возраста. Учиться нужно всегда. До конца жизни не только учили, но и учились все крупнейшие ученые. Перестанешь учиться – не сможешь и учить» (Д. С. Лихачев). Мне странно слышать, когда человек говорит «Я всё знаю» или «Я не люблю учиться» или  «Мне уже поздно учиться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фессиональные курсы и семинары, уроки коллег, мастер-классы ученых и педагогические советы - это кирпичики фундамента моего успеха. Уважаю, перечитываю, люблю и учусь у Выготского Л.С., Рау Ф. Ф.,  Верищагина Д.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Единственное счастье в жизни – это постоянное стремление вперед»,- сказал Эмиль Золя. Эти слова французского писателя, мне кажется, характеризуют меня как педагога современности.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4366260</wp:posOffset>
            </wp:positionV>
            <wp:extent cx="7658100" cy="107638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005840</wp:posOffset>
            </wp:positionV>
            <wp:extent cx="2364105" cy="3248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0" r="-44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948940</wp:posOffset>
            </wp:positionV>
            <wp:extent cx="2440305" cy="31921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</w:t>
      </w:r>
      <w:r>
        <w:rPr>
          <w:sz w:val="28"/>
          <w:szCs w:val="28"/>
        </w:rPr>
        <w:t>Завтра будет новый  день, и вот уже завтра  на меня опять будут смотреть глаза моих учеников и колле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3:00Z</dcterms:created>
  <dc:creator>пользователь</dc:creator>
  <dc:description/>
  <cp:keywords/>
  <dc:language>en-US</dc:language>
  <cp:lastModifiedBy>пользователь</cp:lastModifiedBy>
  <dcterms:modified xsi:type="dcterms:W3CDTF">2011-03-20T13:42:00Z</dcterms:modified>
  <cp:revision>11</cp:revision>
  <dc:subject/>
  <dc:title> </dc:title>
</cp:coreProperties>
</file>