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Глосс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572"/>
        <w:gridCol w:w="2047"/>
      </w:tblGrid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нят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кт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вторское пра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гражданского права, регулирующая отношения, которые складываются в связи с использованием произведений науки, литера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право - в субъективном смысле - исключительное право на воспроизведение, публикацию и продажу содержания и формы литературного, музыкального или иного художественного произведения. Авторское право состоит из ряда правомоч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о авто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о на авторское и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о на неприкосновенность произведени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ные предприятием авторские права отражаются в составе его нематериальн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право - институт гражданского пра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гулируемый национальными законами и международными конвенц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гулирующий отношения, складывающиеся в связи с использованием произведений науки, литера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право распространяется на законченные или незаконченные произведения, являющиеся результатом творческой деятельности, независимо от назначения и достоинства произведения, а также способа его вос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право действует в течение всей жизни автора и 70 лет после его смер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рь финансовых термино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dic.academic.ru/dic.nsf/fin_enc/1100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кодекс РФ, часть 4.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ые методы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МО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 обучения (АМ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тодов, обеспечивающих активность  и разнообразие мыслительной и практической деятельности учеников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этапа урока используются свои активные методы, позволяющие эффективно решать конкретные задачи эт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 начала образователь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могают  динамично  начать урок, задать нужный ритм, обеспечить рабочий настрой и хорошую атмосферу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 выяснение целей, ожиданий и опа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зволяют эффективно провести выяснение ожиданий и опасений и постановку цел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числу ожиданий/опасений относятся формы и методы обучения,  стиль и способы работы на уроках, атмосфера в классе, отношение учителей и одноклассников 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 презентации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зволяют сориентировать обучающихся в теме, представить им основные направления движения для дальнейшей самостоятельной работы с новым материалом, является альтернативой привычному  устному  рассказу  учите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 организации самостоятельной работы над т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могают обучающим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самостоятельной работы над новой темой всесторонне и глубоко проработать новый материал, поддерживая познавательный интерес формой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релак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позволяют снять усталость, напряжение, восстановить энергию перед выполнением сложной учебной задачи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 подведения итог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зволяю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ффективно, грамотно и интересно в форме игры подвести итоги урока и завершить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_amo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из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зуал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наглядного представления учебного материала, результатов выполненной работы, обсуждения, мнений, идей, оценок с использованием различных визуальных средств подачи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изация представляемого материала обеспечивает наглядность, четкое однозначное восприятие и понимание, возможность многократного обращения к представленной информации, возможность сравнения с предыдущей и последующей информаци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уализация обеспечивает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го принципа модерации как прозрачность, который позволяет педагогу и </w:t>
            </w:r>
            <w:r>
              <w:rPr>
                <w:rStyle w:val="1"/>
                <w:rFonts w:cs="Times New Roman" w:ascii="Times New Roman" w:hAnsi="Times New Roman"/>
              </w:rPr>
              <w:t>обучающимся ясно видеть весь ход образовательного процесса, его промежуточные и итоговые резуль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wmcenter.com/content/vizualiz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спитан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направленное формирование личности в целях подготовки ее к участию в общественной и культурной  жизни в соответствии с социокультурными нормативными модел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%D0%92%D0%BE%D1%81%D0%BF%D0%B8%D1%82%D0%B0%D0%BD%D0%B8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ици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Initiation от лат. initio - начинать, посвящать) - переход индивида из одного статуса в другой. В психологическом смысле инициация возникает тогда, когда человек осмеливается действовать вопреки природным инстинктам и открывает в себе возможность движения в направлении к сознанию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ици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агает переключение психической энергии от рутинных занятий на новое и необычное де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ициация в модераци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урока, знаком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сихолог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а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англ. interaction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ие. Один из ключевых процессов технологии модерации. Направлен на организацию  разносторо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идательного взаимодействия обучающихся с друг другом и педагогом. Эффективное сотрудничество в групповой работе обеспечивает качественное формирование новых знаний, умений, качеств, активное развитие социальных навыков у обучающихс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мультимедийная систем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активная мультимедийная систе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nteractive (multi)media — мультимедийная система, обеспечивающая возможность произвольного управления видеоизображением и звуком в режиме диалога. Содержит мультимедийный проектор, интерактивную доску, специальное программное обеспечение,  установленное на П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компьютерных терминов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ое об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активное об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дукт эпохи свободных мнений и технологий,  способ самовыражения для аудито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ое взаимодействие обучающихся и педагога в образовательном проце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lga.ru/Environ/WebObjec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ост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, которое раскрывает характер и степень взаимодействия между объек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ность человека активно влиять на содержимое и его направленность, возможность общаться с другими слушателями, свободно высказывая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ие с обратной связью. Наши действия изменяют реакцию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vir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bjec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Толковй словарь компьютерных терминов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ое обуч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актив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«Inter» - это взаимный, «act» - действовать) – означает взаимодействовать, находиться в режиме беседы, диалога с кем-либ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интерактивного обучения состоит в совместной деятельности учащихся в процессе познания, освоения учебного материала, т.е., такой организации учебного процесса, при которой  все учащиеся оказываются вовлеченными в процесс познания. Это означает, что каждый вносит в этот процесс свой особый индивидуальный вклад, что идет обмен знаниями, идеями, способами деятельности. Причем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учителя при использовании технологии интерактивного обучения – это полноценное управление образовательным процессом, включающим в себя планирование образовательного мероприятия, организацию и координацию разноплановой деятельности обучающихся, мотивацию обучающихся, мониторинг и оценку образовательного процесса и работы обучающихся.  </w:t>
            </w:r>
          </w:p>
          <w:p>
            <w:pPr>
              <w:pStyle w:val="ListParagraph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терактивная технология обучения позволяет эффективно осваивать новые темы и закреплять изученный материал за счет высокой познавательной мотивации и полной включенности обучающихся в образовательный процесс. </w:t>
            </w:r>
          </w:p>
          <w:p>
            <w:pPr>
              <w:pStyle w:val="ListParagraph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sled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7_2/7_2_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iversit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urs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ер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е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лат. iteratio — повторение) — в широком смысле слова: термин, обозначающий повторение какого-либо действия, явления или процесса. В узком смысле слова наиболее часто применяется для описания поэтапного процесса, в котором результаты выполнения группы операций в рамках каждого этапа используются следующим этапом (кроме последнего, потому что он предоставляет конечный результат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u.wikipedia.org/wiki/Итерац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в широком смысле - обмен информацией между индивидами через посредство общей системы симв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представляет собой средство  и процесс обмена информацией, знаниями, а также ожиданиями, настроениями, чувствами, которые передаются партнеру в разговоре или при невербально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аналов и форм коммуникации, использование методов стимулирования коммуникативного процесса позволяет обеспечивать эффективность взаимодействия участников образовательного процес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glossary.ru/cgi-bin/gl_sch2.cgi?RKussztoqg.o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иентироваться в партнерах, объективно воспринимать людей (понимать их настроение, характер); выбирать и использовать каналы и формы коммуникации, вступать в общение и поддерживать его, разбираться в ситуации общения (знать правила, устанавливать контакты); сотрудничать в различных видах деятельности (ставить цели, планировать их достижение; анализировать достигнутое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ик А. В. Общение как фактор воспитания школьников: Дис. … д-ра пед. наук. — Москва, 1980. — 414 с.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ный подход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етентностный под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ая форма познания и осуществления образовательной деятельности, управления ею в условиях конкретных отраслевых границ и с позиций компетенций, определяемых общество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ев Б.И. Педагогический анализ результата образовательного процесса: практико-ориентированная монография. Москва – Тольятти: ИНОРАО, 2003, 272 с.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етен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бщ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 способность применять знания, умения, успешно действовать на основе практического опыта при решении задач общего рода, также, в определенной широкой обла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u.wikipedia.org/wiki/Компетен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етентност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етент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т competence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вокупность компетенций; наличие знаний и опыта, необходимых для эффективной деятельности в заданной  обла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u.wikipedia.org/wiki/Компетен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ьютерная презент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оследовательность слайдов, содержащих мультимедий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Мультимедийный продукт, в состав которого могут входить текст и текстовые спецэффекты, речевое и музыкальное сопровождение, анимации, видеоклипы, галереи картин и слайдов (слайд-шоу) 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Михеева Информатика: М.Академия 2007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т латинского «concursus», буква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чение, столкновение, встреч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ревнование, имеющее целью выявить лучших из числа участни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курсные  материал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шем случае все, что необходимо для проведения качественного урока, мероприятия с использованием АМ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тив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тив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сс формирования моти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Е.П. Мотивация и мотивы.-СПб.:Питер, 2004, с 3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тивационная сфера лич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честве побудителей человеческого поведения, представляющих соб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тивационную сферу лич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ыступают влечения, установки, желания, интересы, склонности, идеалы и мировоззр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kpip.kbsu.ru/ps/glava11.html" \l "motiv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://kpip.kbsu.ru/ps/glava11.html#motiv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Модер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является организатором групповой коммуникации, обладающим знаниями техник, методов и приемов мо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ратор поддерживает группу, организуя разумное, целенаправленное по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й.  Его задача устранять, содействовать, координировать, направлять, поддерживать, сопровождать командную, группову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рганизации образовательного процесса на основе технологии модерации педагог, наряду с другими своими функциями, выполняет функции мод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indow.edu.ru/window/library?p_rid=6426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эффективная технология, которая позволяет значительно повысить результативность и качество образовательного процесса, за счет использования приемов, методов и форм организации познавательной деятельности, направленных на активизацию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коман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в технологии модер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латинского слова monitor – предостеригающий) пришел в педагогическую науку из экологии и соци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ключает в себя отслеживание и сверку получаемых результатов каждого раздела урока с запланированными, а также формальное и неформальное фиксирование хода и результатов образовательного процесса и внесение, при необходимости, корректив по ходу урока. В процессе осуществления модерации очень важно обеспечить мониторинг двух процессов: выполнения плана урока и групповой дина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льтимед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активные системы, обеспечивающие работу с неподвижными изображениями и движущимся видео, анимированной компьютерной графикой и текстом, речью и высококачественным звуко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Михеева Информатика: М.Академия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льтимедийная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нформационный или рекламный инструмент, позволяющий сообщить нужную информацию об объекте презентации в удобной для получателя форм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ипедия — свободная энциклопедия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%D0%9F%D1%80%D0%B5%D0%B7%D0%B5%D0%BD%D1%82%D0%B0%D1%86%D0%B8%D1%8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целенаправленный процесс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%D0%9E%D0%B1%D1%80%D0%B0%D0%B7%D0%BE%D0%B2%D0%B0%D0%BD%D0%B8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технолог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управляемая система взаимосвязанных целенаправленных действий, осуществляемых всеми участниками образовательного процесса для достижения запланированных результатов обучения, воспитания и разви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ленаправленный процесс двусторонней деятельности педагога и обучающегося по передаче и усвоению знаний, умений,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%D0%9E%D0%B1%D1%83%D1%87%D0%B5%D0%BD%D0%B8%D0%B5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представление чего-либо нового, недавно появившегося, созданног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ипедия — свободная энциклопедия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%D0%9F%D1%80%D0%B5%D0%B7%D0%B5%D0%BD%D1%82%D0%B0%D1%86%D0%B8%D1%8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модер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модерации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 содержание урока рационально делится на четко определенные части);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дельные части урока взаимосвязаны и логически следует одна за другой, создавая полноценное содержание урока);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держание каждой части урока и организуемые в комплексе процессы модерации своей совокупностью нацелены на обучение, воспитание, развитие и социализацию обучающихс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ра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ятельность каждого обучающегося видна учителю, всем участникам ясно виден ход образовательного процесса, его промежуточные и итогов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ы модер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цессы моде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евые процессы, обеспечивающ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запланированных результатов обучения, воспитания, развития и социализации обучающихся. К ним относя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;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 деятельности участник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лич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витие личн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качественных психологических, личностных изменений в личности, - а также результат этих изменений. В развитии личности должны прослеживаться разные направления  – интеллект, культура, эмоциональная сфера, духовное развитие, психическое здоровье, физическое развитие, взросло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o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акс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лакс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т лат. relaxati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лабление, расслаблени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убокое мышечное расслабление, сопровождающееся снятием психического напря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ечная релаксация приобрела очень важное значение как средство противодействия ежедневному стрес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хнологии модерации релаксация используется для смены активной интеллектуальной деятельности психическим расслаблением, с целью восстановления состояния, способствующего эффективному обучению. Для этой цели используются как расслабляющие мышечные упражнения, так и активные физические игры, также позволяющие эффективно снять психическое и эмоциональное напряж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u.wikipedia.org/wiki/Релаксация_(значения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новых знаний, умений, качеств и ценностей, критический анализ информации, генерация ответов на вызовы окружения, а также самооценка себя, своего поведения, своей роли, своего вклада в процессе групповой работы, корректировка своей деятельности на основе этой оценки и потребност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новление личности -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%D0%A1%D0%BE%D1%86%D0%B8%D0%B0%D0%BB%D0%B8%D0%B7%D0%B0%D1%86%D0%B8%D1%8F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ультимеди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редства мультимеди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 </w:t>
            </w: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х и программных средств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зволяющих человеку общаться с компьютером, используя самые разные, естественные для себя среды: звук, видео, графику, тексты, ан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мультимедиа-проектор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(проекционное устройство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аудиоадаптер + акустическая система (колонки, наушники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микрофон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интерактивная доск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персональный компьютер (ноутбук)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телевизор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дисплей</w:t>
            </w:r>
          </w:p>
          <w:p>
            <w:pPr>
              <w:pStyle w:val="ListParagraph"/>
              <w:numPr>
                <w:ilvl w:val="2"/>
                <w:numId w:val="6"/>
              </w:numPr>
              <w:ind w:left="0" w:hanging="0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магнитофон и т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Михеева Информатика: М.Академия 2007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ая основа процесса модер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ческую основу проце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мо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оставляет техника организации интерактивного общения, благодаря которой работа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аимодействия становится более целенаправленной и структурированн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indow.edu.ru/window/library?p_rid=64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й пак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ебно-методический пак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информационных, дидактических и методических материалов к учебному проекту для его эффективной организации и проведения обучения по теме, соответствующей минимальным требованиям к содержанию образования данной предметной обла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Обучение для будущего М. Интернет университет информационных технологий 2009г., 144 с.</w:t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ы (этапы) моде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зы (этапы) мо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енные взаимосвязанные части образовательного мероприятия, каждая из которых имеет свои цели, задачи и методы. Данные этапы позволяют создать ясный и четкий план образовательного мероприятия. К данным этапам относя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ция (начало урока, знакомство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или погружение в тему (сообщение целей урок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жиданий учеников (планирование эффектов урок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(передача и объяснение информаци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содержания темы (групповая работа обучающихс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рефлексия, оценка урок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зрядка (разми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платный электронный курс «Технология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i-universitet.ru/list/e-courses/list-mod</w:t>
              </w:r>
            </w:hyperlink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пе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алифицированный специалист в определенной области, привлекаемый для исследования, консультирования, выработки суждений, заключений, предложений, проведения экспертиз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гономи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ргоно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гр. ergon работа + nomos закон] - научная дисциплина, изучающая трудовые процессы с целью создания оптимальных условий труда, что способствует увеличению его производительности, а также обеспечивает необходимые удобства и сохраняет силы, здоровье и работоспособность челове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 иностр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poiskslov.com/word/эргономика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гономи́чност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ргономи́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изначальном смысле это эффективность инструмента производства или системы в эргономике. Под эффективностью при этом понимается наибольшая производительность при наименьшей вероятности ошибки. Ныне термин употребляется в более широком смысле, обозначая общую степень удобства предмета (не обязательно средства производства), экономию времени и энергии при использовании предме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— свободн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u.wikipedia.org/wiki/Эргономичнос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fin_enc/11002" TargetMode="External"/><Relationship Id="rId3" Type="http://schemas.openxmlformats.org/officeDocument/2006/relationships/hyperlink" Target="http://www.moi-universitet.ru/list/e-courses/list_amo" TargetMode="External"/><Relationship Id="rId4" Type="http://schemas.openxmlformats.org/officeDocument/2006/relationships/hyperlink" Target="http://www.moi-universitet.ru/list/e-courses/list_amo" TargetMode="External"/><Relationship Id="rId5" Type="http://schemas.openxmlformats.org/officeDocument/2006/relationships/hyperlink" Target="http://www.moi-universitet.ru/list/e-courses/list_amo" TargetMode="External"/><Relationship Id="rId6" Type="http://schemas.openxmlformats.org/officeDocument/2006/relationships/hyperlink" Target="http://www.moi-universitet.ru/list/e-courses/list_amo" TargetMode="External"/><Relationship Id="rId7" Type="http://schemas.openxmlformats.org/officeDocument/2006/relationships/hyperlink" Target="http://www.moi-universitet.ru/list/e-courses/list_amo" TargetMode="External"/><Relationship Id="rId8" Type="http://schemas.openxmlformats.org/officeDocument/2006/relationships/hyperlink" Target="http://www.moi-universitet.ru/list/e-courses/list_amo" TargetMode="External"/><Relationship Id="rId9" Type="http://schemas.openxmlformats.org/officeDocument/2006/relationships/hyperlink" Target="http://www.moi-universitet.ru/list/e-courses/list_amo" TargetMode="External"/><Relationship Id="rId10" Type="http://schemas.openxmlformats.org/officeDocument/2006/relationships/hyperlink" Target="http://swmcenter.com/content/vizualizatsiya" TargetMode="External"/><Relationship Id="rId11" Type="http://schemas.openxmlformats.org/officeDocument/2006/relationships/hyperlink" Target="http://www.moi-universitet.ru/list/e-courses/list-mod" TargetMode="External"/><Relationship Id="rId12" Type="http://schemas.openxmlformats.org/officeDocument/2006/relationships/hyperlink" Target="http://ru.wikipedia.org/wiki/&#1042;&#1086;&#1089;&#1087;&#1080;&#1090;&#1072;&#1085;&#1080;&#1077;" TargetMode="External"/><Relationship Id="rId13" Type="http://schemas.openxmlformats.org/officeDocument/2006/relationships/hyperlink" Target="http://www.moi-universitet.ru/list/e-courses/list-mod" TargetMode="External"/><Relationship Id="rId14" Type="http://schemas.openxmlformats.org/officeDocument/2006/relationships/hyperlink" Target="http://www.moi-universitet.ru/list/e-courses/list-mod" TargetMode="External"/><Relationship Id="rId15" Type="http://schemas.openxmlformats.org/officeDocument/2006/relationships/hyperlink" Target="http://www.relga.ru/Environ/WebObjects/" TargetMode="External"/><Relationship Id="rId16" Type="http://schemas.openxmlformats.org/officeDocument/2006/relationships/hyperlink" Target="http://www.relga.ru/Environ/WebObjects/" TargetMode="External"/><Relationship Id="rId17" Type="http://schemas.openxmlformats.org/officeDocument/2006/relationships/hyperlink" Target="http://www.nasledie.ru/obraz/7_2/7_2_2/article.php?art=53" TargetMode="External"/><Relationship Id="rId18" Type="http://schemas.openxmlformats.org/officeDocument/2006/relationships/hyperlink" Target="http://www.moi-universitet.ru/list/e-courses/list-mod" TargetMode="External"/><Relationship Id="rId19" Type="http://schemas.openxmlformats.org/officeDocument/2006/relationships/hyperlink" Target="http://ru.wikipedia.org/wiki/&#1048;&#1090;&#1077;&#1088;&#1072;&#1094;&#1080;&#1103;" TargetMode="External"/><Relationship Id="rId20" Type="http://schemas.openxmlformats.org/officeDocument/2006/relationships/hyperlink" Target="http://www.glossary.ru/cgi-bin/gl_sch2.cgi?RKussztoqg.o9" TargetMode="External"/><Relationship Id="rId21" Type="http://schemas.openxmlformats.org/officeDocument/2006/relationships/hyperlink" Target="http://www.moi-universitet.ru/list/e-courses/list-mod" TargetMode="External"/><Relationship Id="rId22" Type="http://schemas.openxmlformats.org/officeDocument/2006/relationships/hyperlink" Target="http://ru.wikipedia.org/wiki/&#1050;&#1086;&#1084;&#1087;&#1077;&#1090;&#1077;&#1085;&#1094;&#1080;&#1103;" TargetMode="External"/><Relationship Id="rId23" Type="http://schemas.openxmlformats.org/officeDocument/2006/relationships/hyperlink" Target="http://ru.wikipedia.org/wiki/&#1050;&#1086;&#1084;&#1087;&#1077;&#1090;&#1077;&#1085;&#1094;&#1080;&#1103;" TargetMode="External"/><Relationship Id="rId24" Type="http://schemas.openxmlformats.org/officeDocument/2006/relationships/hyperlink" Target="http://window.edu.ru/window/library?p_rid=64269" TargetMode="External"/><Relationship Id="rId25" Type="http://schemas.openxmlformats.org/officeDocument/2006/relationships/hyperlink" Target="http://www.moi-universitet.ru/list/e-courses/list-mod" TargetMode="External"/><Relationship Id="rId26" Type="http://schemas.openxmlformats.org/officeDocument/2006/relationships/hyperlink" Target="http://www.moi-universitet.ru/list/e-courses/list-mod" TargetMode="External"/><Relationship Id="rId27" Type="http://schemas.openxmlformats.org/officeDocument/2006/relationships/hyperlink" Target="http://www.moi-universitet.ru/list/e-courses/list-mod" TargetMode="External"/><Relationship Id="rId28" Type="http://schemas.openxmlformats.org/officeDocument/2006/relationships/hyperlink" Target="http://ru.wikipedia.org/wiki/&#1055;&#1088;&#1077;&#1079;&#1077;&#1085;&#1090;&#1072;&#1094;&#1080;&#1103;" TargetMode="External"/><Relationship Id="rId29" Type="http://schemas.openxmlformats.org/officeDocument/2006/relationships/hyperlink" Target="http://ru.wikipedia.org/wiki/&#1054;&#1073;&#1088;&#1072;&#1079;&#1086;&#1074;&#1072;&#1085;&#1080;&#1077;" TargetMode="External"/><Relationship Id="rId30" Type="http://schemas.openxmlformats.org/officeDocument/2006/relationships/hyperlink" Target="http://www.moi-universitet.ru/list/e-courses/list-mod" TargetMode="External"/><Relationship Id="rId31" Type="http://schemas.openxmlformats.org/officeDocument/2006/relationships/hyperlink" Target="http://ru.wikipedia.org/wiki/&#1054;&#1073;&#1091;&#1095;&#1077;&#1085;&#1080;&#1077;" TargetMode="External"/><Relationship Id="rId32" Type="http://schemas.openxmlformats.org/officeDocument/2006/relationships/hyperlink" Target="http://ru.wikipedia.org/wiki/&#1055;&#1088;&#1077;&#1079;&#1077;&#1085;&#1090;&#1072;&#1094;&#1080;&#1103;" TargetMode="External"/><Relationship Id="rId33" Type="http://schemas.openxmlformats.org/officeDocument/2006/relationships/hyperlink" Target="http://www.moi-universitet.ru/list/e-courses/list-mod" TargetMode="External"/><Relationship Id="rId34" Type="http://schemas.openxmlformats.org/officeDocument/2006/relationships/hyperlink" Target="http://www.moi-universitet.ru/list/e-courses/list-mod" TargetMode="External"/><Relationship Id="rId35" Type="http://schemas.openxmlformats.org/officeDocument/2006/relationships/hyperlink" Target="http://www.psychologos.ru/" TargetMode="External"/><Relationship Id="rId36" Type="http://schemas.openxmlformats.org/officeDocument/2006/relationships/hyperlink" Target="http://ru.wikipedia.org/wiki/&#1056;&#1077;&#1083;&#1072;&#1082;&#1089;&#1072;&#1094;&#1080;&#1103;_(&#1079;&#1085;&#1072;&#1095;&#1077;&#1085;&#1080;&#1103;)" TargetMode="External"/><Relationship Id="rId37" Type="http://schemas.openxmlformats.org/officeDocument/2006/relationships/hyperlink" Target="http://www.moi-universitet.ru/list/e-courses/list-mod" TargetMode="External"/><Relationship Id="rId38" Type="http://schemas.openxmlformats.org/officeDocument/2006/relationships/hyperlink" Target="http://www.moi-universitet.ru/list/e-courses/list-mod" TargetMode="External"/><Relationship Id="rId39" Type="http://schemas.openxmlformats.org/officeDocument/2006/relationships/hyperlink" Target="http://ru.wikipedia.org/wiki/&#1057;&#1086;&#1094;&#1080;&#1072;&#1083;&#1080;&#1079;&#1072;&#1094;&#1080;&#1103;" TargetMode="External"/><Relationship Id="rId40" Type="http://schemas.openxmlformats.org/officeDocument/2006/relationships/hyperlink" Target="http://window.edu.ru/window/library?p_rid=64269" TargetMode="External"/><Relationship Id="rId41" Type="http://schemas.openxmlformats.org/officeDocument/2006/relationships/hyperlink" Target="http://www.moi-universitet.ru/list/e-courses/list-mod" TargetMode="External"/><Relationship Id="rId42" Type="http://schemas.openxmlformats.org/officeDocument/2006/relationships/hyperlink" Target="http://poiskslov.com/word/&#1101;&#1088;&#1075;&#1086;&#1085;&#1086;&#1084;&#1080;&#1082;&#1072;/" TargetMode="External"/><Relationship Id="rId43" Type="http://schemas.openxmlformats.org/officeDocument/2006/relationships/hyperlink" Target="http://ru.wikipedia.org/wiki/&#1069;&#1088;&#1075;&#1086;&#1085;&#1086;&#1084;&#1080;&#1095;&#1085;&#1086;&#1089;&#1090;&#1100;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4:00Z</dcterms:created>
  <dc:creator>Елена</dc:creator>
  <dc:description/>
  <cp:keywords/>
  <dc:language>en-US</dc:language>
  <cp:lastModifiedBy>Саша</cp:lastModifiedBy>
  <dcterms:modified xsi:type="dcterms:W3CDTF">2011-11-19T14:04:00Z</dcterms:modified>
  <cp:revision>5</cp:revision>
  <dc:subject/>
  <dc:title>Глоссарий конкурса</dc:title>
</cp:coreProperties>
</file>