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мплекс тестов слухового восприят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нные ребёнка</w:t>
      </w:r>
      <w:r>
        <w:rPr/>
        <w:t xml:space="preserve">. (Ф.И.О.  Дата рождения. Степень потери слуха.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од поступления в МДОУ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заполнения</w:t>
      </w:r>
      <w:r>
        <w:rPr/>
        <w:t>.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сит ли ребёнок аппарат всегда, в течении всего времени бодорствования БЕЗ сопротивления?</w:t>
      </w:r>
    </w:p>
    <w:p>
      <w:pPr>
        <w:pStyle w:val="Normal"/>
        <w:jc w:val="center"/>
        <w:rPr/>
      </w:pPr>
      <w:r>
        <w:rPr/>
        <w:t>_________ 0 = НИКОГДА:  Родители редко одевают ребёнку аппарат, потому что он не                    хочет его нос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1 = РЕДКО : Ребёнок носит аппарат только в течение короткого промежутка             времени и оказывает сопротивление при его надев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 2 = ИНОГДА: Ребёнок носит аппарат только в течение короткого промежутка             времени, но не  оказывает сопротивление при его надевании.</w:t>
      </w:r>
    </w:p>
    <w:p>
      <w:pPr>
        <w:pStyle w:val="Normal"/>
        <w:jc w:val="center"/>
        <w:rPr/>
      </w:pPr>
      <w:r>
        <w:rPr/>
        <w:t>__________ 3 = ЧАСТО : Ребёнок без сопротивления носит аппарат с течение всех часов бодрств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 4 = ВСЕГДА:  Ребёнок без сопротивления носит аппарат в течение всех часов бодрствования и даёт понять, если родители забыли надеть ему/ей аппарат и/или показывает, что он/она расстроен/а отсутствием аппара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сит ли ребёнок одеть ему/ей аппарат или надевает его САМОСТОЯТЕЛЬНО без напомина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  0 =  НИКОГДА: Ребёнок сопротивляется ношению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1 =  РЕДКО:         Ребёнок редко носит аппарат и сам никогда не просит надеть                                            аппарат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___________   2 = ИНОГДА:     Ребёнок может попросить надеть аппарат, но удовольствуется ношением его только в установлен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 3 = ЧАСТО:  Ребёнок носит аппарат всегда, в период бодр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 4 = ВСЕГДА: Ребёнок носит аппарат всегда и аппарат стал «частью его тела» (как могут стать очки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бщает ли ребёнок, если его аппарат не работает по какой-либо причин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0 = НИКОГДА: Ребёнок не показывает осведомлённости если аппарат не раб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1 = РЕДКО: Родители говорят, что ребёнок только изредка замечает, что аппарат не работает и сообщает об этом (вербально, невербально).</w:t>
      </w:r>
    </w:p>
    <w:p>
      <w:pPr>
        <w:pStyle w:val="Normal"/>
        <w:rPr/>
      </w:pPr>
      <w:r>
        <w:rPr/>
        <w:t>____________2 = ИНОГДА: Родители могут  привести примеры того, что ребёнок осознает, что аппарат не работает и сразу сообщает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3 = ЧАСТО: Родители могут привести много примеров того, что ребёнок осознаёт, что аппарат не работает и сразу сообщает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4 = ВСЕГДА: Ребёнок всегда незамедлительно обнаруживает и сообщает о проблемах с аппаратом и может определить саму проблему в работе аппарата (например, разряжение батареи или открытый кана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жет ли ребёнок самостоятельно откликнуться на своё имя, произнесённое без каких-либо визуальных подсказок в тихой обстановк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 0 = НИКОГДА: Ребёнок никогда этого не де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1 = РЕДКО:        Ребёнок отзывается только один или два раза после многократных попы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2 = ИНОГДА:    Ребёнок отзывается в 50% случаев с первой попытки или делает это постоянно в случае, если родители повторяют его имя 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3 =  ЧАСТО:      Ребёнок отзывается в 75% случаев с первой попы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4 = ВСЕГДА:    Ребёнок отзывается постоянно, каждый раз, если его позов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агирует ли ребёнок спонтанно на внешние звуки (дверной звонок, телефон, кашель, стук) в доме без подсказки?</w:t>
      </w:r>
    </w:p>
    <w:p>
      <w:pPr>
        <w:pStyle w:val="Normal"/>
        <w:rPr/>
      </w:pPr>
      <w:r>
        <w:rPr/>
        <w:t>_________   0 = НИКОГДА:  Родители не могут привести примеров или ребёнок реагирует только после под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1 =  РЕДКО: Родители могут привести всего один или два примера, или же несколько примеров , но реакции были непоследовательны и непостоя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2 = ИНОГДА:  Ребёнок реагирует в 50% случаев на более чем два внешних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3 = ЧАСТО: Ребёнок постоянно  реагирует  на множественные внешние звуки в 75% случаев с первого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4 = ВСЕГДА: Ребёнок всегда реагирует на внешние зву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жет ли ребёнок УЗНАВАТЬ звуковые сигналы, которые часто появляются в его окружении дома или на улиц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   0 =  НИКОГДА: Родители не могут привести пр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1 = РЕДКО: Родители могут привести всего один или два при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2 = ИНОГДА: Ребёнок делал это только в специальной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3 = ЧАСТО:  Родители могут привести множество примеров, это обычное собы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4 = ВСЕГДА: Ребёнок не проявляет любопытства только в очень редких случа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ведомлённость о звуках о общая реакция.</w:t>
      </w:r>
      <w:r>
        <w:rPr/>
        <w:t xml:space="preserve"> Выберите: никогда-0, редко-1, время от времени-2, часто-3, всегда-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еагирует ли Ваш ребёнок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собачий лай? - </w:t>
      </w:r>
    </w:p>
    <w:p>
      <w:pPr>
        <w:pStyle w:val="Normal"/>
        <w:rPr/>
      </w:pPr>
      <w:r>
        <w:rPr/>
        <w:t xml:space="preserve">Б) падение стакана или стук ложкой по стакану? – </w:t>
      </w:r>
    </w:p>
    <w:p>
      <w:pPr>
        <w:pStyle w:val="Normal"/>
        <w:rPr/>
      </w:pPr>
      <w:r>
        <w:rPr/>
        <w:t xml:space="preserve">В) сигнал автомобиля? –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 В каком из следующих мест Ваш ребёнок любит слушать музыку, телевизор, ради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ома? –</w:t>
      </w:r>
    </w:p>
    <w:p>
      <w:pPr>
        <w:pStyle w:val="Normal"/>
        <w:rPr/>
      </w:pPr>
      <w:r>
        <w:rPr/>
        <w:t>б) в машине? –</w:t>
      </w:r>
    </w:p>
    <w:p>
      <w:pPr>
        <w:pStyle w:val="Normal"/>
        <w:rPr/>
      </w:pPr>
      <w:r>
        <w:rPr/>
        <w:t>в) в детском саду?-</w:t>
      </w:r>
    </w:p>
    <w:p>
      <w:pPr>
        <w:pStyle w:val="Normal"/>
        <w:rPr/>
      </w:pPr>
      <w:r>
        <w:rPr/>
        <w:t>г) в гостях?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чинает ли Ваш ребёнок двигаться или танцевать, когда играет музыка?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сит ли Ваш ребёнок послушать какой-нибудь определённый диск или кассету?</w:t>
      </w:r>
    </w:p>
    <w:p>
      <w:pPr>
        <w:pStyle w:val="Normal"/>
        <w:rPr/>
      </w:pPr>
      <w:r>
        <w:rPr/>
        <w:t>(напишите, какой:                                                                        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знаёт ли ребёнок по голосу, кто пришёл?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Изменяет ли музыка настроение Вашего ребёнка?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онимает ли ребёнок, что песня кончилась?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ытается ребёнок хлопать в ладоши под музыку, «петь»?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учас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53:00Z</dcterms:created>
  <dc:creator>Ольга</dc:creator>
  <dc:description/>
  <dc:language>en-US</dc:language>
  <cp:lastModifiedBy>Ольга</cp:lastModifiedBy>
  <dcterms:modified xsi:type="dcterms:W3CDTF">2010-11-17T12:07:00Z</dcterms:modified>
  <cp:revision>1</cp:revision>
  <dc:subject/>
  <dc:title>Комплекс тестов слухового восприятия детей</dc:title>
</cp:coreProperties>
</file>